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1270</wp:posOffset>
                </wp:positionV>
                <wp:extent cx="1929130" cy="64096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"/>
                              <w:gridCol w:w="20"/>
                              <w:gridCol w:w="136"/>
                              <w:gridCol w:w="136"/>
                              <w:gridCol w:w="136"/>
                              <w:gridCol w:w="91"/>
                              <w:gridCol w:w="45"/>
                              <w:gridCol w:w="214"/>
                              <w:gridCol w:w="43"/>
                              <w:gridCol w:w="87"/>
                              <w:gridCol w:w="65"/>
                              <w:gridCol w:w="64"/>
                              <w:gridCol w:w="72"/>
                              <w:gridCol w:w="15"/>
                              <w:gridCol w:w="121"/>
                              <w:gridCol w:w="52"/>
                              <w:gridCol w:w="84"/>
                              <w:gridCol w:w="45"/>
                              <w:gridCol w:w="91"/>
                              <w:gridCol w:w="136"/>
                              <w:gridCol w:w="136"/>
                              <w:gridCol w:w="26"/>
                              <w:gridCol w:w="110"/>
                              <w:gridCol w:w="20"/>
                              <w:gridCol w:w="389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0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HARAC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41" w:type="dxa"/>
                                  <w:gridSpan w:val="2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041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AC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41" w:type="dxa"/>
                                  <w:gridSpan w:val="2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041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8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6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WE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05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905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EITY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LIG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ANGU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RMOR &amp; PROTECTION WO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WEAPONS U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OTABLE I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BILITY S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R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WIS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N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OVEMENT &amp; LIF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4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OVER HEAD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OFF GROUND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PUSH OR DR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SAVING THRO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OR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WILL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AVING THROW MODIF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66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FLAT FOOT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VS TOU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6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ARMOR CLASS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RMOR CLASS MODIF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5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SUB D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5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HIT POINTS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04.7pt;mso-wrap-distance-left:9.05pt;mso-wrap-distance-right:9.05pt;mso-wrap-distance-top:0pt;mso-wrap-distance-bottom:0pt;margin-top:0.1pt;mso-position-vertical-relative:text;margin-left:-25.4pt;mso-position-horizontal-relative:text">
                <v:textbox>
                  <w:txbxContent>
                    <w:tbl>
                      <w:tblPr>
                        <w:tblW w:w="27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"/>
                        <w:gridCol w:w="20"/>
                        <w:gridCol w:w="136"/>
                        <w:gridCol w:w="136"/>
                        <w:gridCol w:w="136"/>
                        <w:gridCol w:w="91"/>
                        <w:gridCol w:w="45"/>
                        <w:gridCol w:w="214"/>
                        <w:gridCol w:w="43"/>
                        <w:gridCol w:w="87"/>
                        <w:gridCol w:w="65"/>
                        <w:gridCol w:w="64"/>
                        <w:gridCol w:w="72"/>
                        <w:gridCol w:w="15"/>
                        <w:gridCol w:w="121"/>
                        <w:gridCol w:w="52"/>
                        <w:gridCol w:w="84"/>
                        <w:gridCol w:w="45"/>
                        <w:gridCol w:w="91"/>
                        <w:gridCol w:w="136"/>
                        <w:gridCol w:w="136"/>
                        <w:gridCol w:w="26"/>
                        <w:gridCol w:w="110"/>
                        <w:gridCol w:w="20"/>
                        <w:gridCol w:w="389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209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HARACTER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41" w:type="dxa"/>
                            <w:gridSpan w:val="2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041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ACE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IZ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41" w:type="dxa"/>
                            <w:gridSpan w:val="2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041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EV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8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6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EIGHT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05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905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EITY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LIGNMENT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ANGUAGE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RMOR &amp; PROTECTION WORN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EAPONS USED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OTABLE ITEM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BILITY SCORES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R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X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IS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N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A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OVEMENT &amp; LIFTING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4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OVER HEAD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OFF GROUND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USH OR DRAG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SAVING THROWS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ORT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ILL</w:t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VING THROW MODIFIERS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66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LAT FOOT</w:t>
                            </w:r>
                          </w:p>
                        </w:tc>
                        <w:tc>
                          <w:tcPr>
                            <w:tcW w:w="1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VS TOUC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6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ARMOR CLASS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RMOR CLASS MODIFIERS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5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UB DUAL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5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HIT POINTS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660</wp:posOffset>
                </wp:positionH>
                <wp:positionV relativeFrom="paragraph">
                  <wp:posOffset>1270</wp:posOffset>
                </wp:positionV>
                <wp:extent cx="1929130" cy="64096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"/>
                              <w:gridCol w:w="20"/>
                              <w:gridCol w:w="136"/>
                              <w:gridCol w:w="136"/>
                              <w:gridCol w:w="136"/>
                              <w:gridCol w:w="91"/>
                              <w:gridCol w:w="45"/>
                              <w:gridCol w:w="214"/>
                              <w:gridCol w:w="43"/>
                              <w:gridCol w:w="87"/>
                              <w:gridCol w:w="65"/>
                              <w:gridCol w:w="64"/>
                              <w:gridCol w:w="72"/>
                              <w:gridCol w:w="15"/>
                              <w:gridCol w:w="121"/>
                              <w:gridCol w:w="52"/>
                              <w:gridCol w:w="84"/>
                              <w:gridCol w:w="45"/>
                              <w:gridCol w:w="91"/>
                              <w:gridCol w:w="136"/>
                              <w:gridCol w:w="136"/>
                              <w:gridCol w:w="26"/>
                              <w:gridCol w:w="110"/>
                              <w:gridCol w:w="20"/>
                              <w:gridCol w:w="389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0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HARAC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41" w:type="dxa"/>
                                  <w:gridSpan w:val="2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041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AC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41" w:type="dxa"/>
                                  <w:gridSpan w:val="2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041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8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6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WE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05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905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EITY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LIG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ANGU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RMOR &amp; PROTECTION WO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WEAPONS U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OTABLE I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BILITY S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R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WIS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N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OVEMENT &amp; LIF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4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OVER HEAD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OFF GROUND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PUSH OR DR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SAVING THRO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OR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WILL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AVING THROW MODIF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66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FLAT FOOT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VS TOU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6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ARMOR CLASS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RMOR CLASS MODIF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5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SUB D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5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HIT POINTS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04.7pt;mso-wrap-distance-left:9.05pt;mso-wrap-distance-right:9.05pt;mso-wrap-distance-top:0pt;mso-wrap-distance-bottom:0pt;margin-top:0.1pt;mso-position-vertical-relative:text;margin-left:125.8pt;mso-position-horizontal-relative:text">
                <v:textbox>
                  <w:txbxContent>
                    <w:tbl>
                      <w:tblPr>
                        <w:tblW w:w="27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"/>
                        <w:gridCol w:w="20"/>
                        <w:gridCol w:w="136"/>
                        <w:gridCol w:w="136"/>
                        <w:gridCol w:w="136"/>
                        <w:gridCol w:w="91"/>
                        <w:gridCol w:w="45"/>
                        <w:gridCol w:w="214"/>
                        <w:gridCol w:w="43"/>
                        <w:gridCol w:w="87"/>
                        <w:gridCol w:w="65"/>
                        <w:gridCol w:w="64"/>
                        <w:gridCol w:w="72"/>
                        <w:gridCol w:w="15"/>
                        <w:gridCol w:w="121"/>
                        <w:gridCol w:w="52"/>
                        <w:gridCol w:w="84"/>
                        <w:gridCol w:w="45"/>
                        <w:gridCol w:w="91"/>
                        <w:gridCol w:w="136"/>
                        <w:gridCol w:w="136"/>
                        <w:gridCol w:w="26"/>
                        <w:gridCol w:w="110"/>
                        <w:gridCol w:w="20"/>
                        <w:gridCol w:w="389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209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HARACTER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41" w:type="dxa"/>
                            <w:gridSpan w:val="2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041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ACE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IZ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41" w:type="dxa"/>
                            <w:gridSpan w:val="2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041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EV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8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6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EIGHT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05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905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EITY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LIGNMENT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ANGUAGE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RMOR &amp; PROTECTION WORN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EAPONS USED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OTABLE ITEM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BILITY SCORES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R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X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IS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N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A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OVEMENT &amp; LIFTING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4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OVER HEAD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OFF GROUND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USH OR DRAG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SAVING THROWS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ORT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ILL</w:t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VING THROW MODIFIERS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66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LAT FOOT</w:t>
                            </w:r>
                          </w:p>
                        </w:tc>
                        <w:tc>
                          <w:tcPr>
                            <w:tcW w:w="1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VS TOUC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6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ARMOR CLASS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RMOR CLASS MODIFIERS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5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UB DUAL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5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HIT POINTS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0</wp:posOffset>
                </wp:positionH>
                <wp:positionV relativeFrom="paragraph">
                  <wp:posOffset>1270</wp:posOffset>
                </wp:positionV>
                <wp:extent cx="1929130" cy="6409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"/>
                              <w:gridCol w:w="20"/>
                              <w:gridCol w:w="136"/>
                              <w:gridCol w:w="136"/>
                              <w:gridCol w:w="136"/>
                              <w:gridCol w:w="91"/>
                              <w:gridCol w:w="45"/>
                              <w:gridCol w:w="214"/>
                              <w:gridCol w:w="43"/>
                              <w:gridCol w:w="87"/>
                              <w:gridCol w:w="65"/>
                              <w:gridCol w:w="64"/>
                              <w:gridCol w:w="72"/>
                              <w:gridCol w:w="15"/>
                              <w:gridCol w:w="121"/>
                              <w:gridCol w:w="52"/>
                              <w:gridCol w:w="84"/>
                              <w:gridCol w:w="45"/>
                              <w:gridCol w:w="91"/>
                              <w:gridCol w:w="136"/>
                              <w:gridCol w:w="136"/>
                              <w:gridCol w:w="26"/>
                              <w:gridCol w:w="110"/>
                              <w:gridCol w:w="20"/>
                              <w:gridCol w:w="389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0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HARAC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41" w:type="dxa"/>
                                  <w:gridSpan w:val="2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041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AC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41" w:type="dxa"/>
                                  <w:gridSpan w:val="2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041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8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6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WE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05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905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EITY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LIG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ANGU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RMOR &amp; PROTECTION WO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WEAPONS U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OTABLE I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BILITY S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R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WIS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N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OVEMENT &amp; LIF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4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OVER HEAD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OFF GROUND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PUSH OR DR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SAVING THRO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OR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WILL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AVING THROW MODIF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66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FLAT FOOT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VS TOU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6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ARMOR CLASS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RMOR CLASS MODIF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5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SUB D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5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HIT POINTS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04.7pt;mso-wrap-distance-left:9.05pt;mso-wrap-distance-right:9.05pt;mso-wrap-distance-top:0pt;mso-wrap-distance-bottom:0pt;margin-top:0.1pt;mso-position-vertical-relative:text;margin-left:277pt;mso-position-horizontal-relative:text">
                <v:textbox>
                  <w:txbxContent>
                    <w:tbl>
                      <w:tblPr>
                        <w:tblW w:w="27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"/>
                        <w:gridCol w:w="20"/>
                        <w:gridCol w:w="136"/>
                        <w:gridCol w:w="136"/>
                        <w:gridCol w:w="136"/>
                        <w:gridCol w:w="91"/>
                        <w:gridCol w:w="45"/>
                        <w:gridCol w:w="214"/>
                        <w:gridCol w:w="43"/>
                        <w:gridCol w:w="87"/>
                        <w:gridCol w:w="65"/>
                        <w:gridCol w:w="64"/>
                        <w:gridCol w:w="72"/>
                        <w:gridCol w:w="15"/>
                        <w:gridCol w:w="121"/>
                        <w:gridCol w:w="52"/>
                        <w:gridCol w:w="84"/>
                        <w:gridCol w:w="45"/>
                        <w:gridCol w:w="91"/>
                        <w:gridCol w:w="136"/>
                        <w:gridCol w:w="136"/>
                        <w:gridCol w:w="26"/>
                        <w:gridCol w:w="110"/>
                        <w:gridCol w:w="20"/>
                        <w:gridCol w:w="389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209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HARACTER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41" w:type="dxa"/>
                            <w:gridSpan w:val="2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041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ACE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IZ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41" w:type="dxa"/>
                            <w:gridSpan w:val="2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041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EV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8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6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EIGHT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05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905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EITY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LIGNMENT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ANGUAGE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RMOR &amp; PROTECTION WORN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EAPONS USED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OTABLE ITEM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BILITY SCORES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R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X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IS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N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A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OVEMENT &amp; LIFTING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4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OVER HEAD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OFF GROUND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USH OR DRAG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SAVING THROWS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ORT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ILL</w:t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VING THROW MODIFIERS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66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LAT FOOT</w:t>
                            </w:r>
                          </w:p>
                        </w:tc>
                        <w:tc>
                          <w:tcPr>
                            <w:tcW w:w="1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VS TOUC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6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ARMOR CLASS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RMOR CLASS MODIFIERS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5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UB DUAL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5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HIT POINTS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140</wp:posOffset>
                </wp:positionH>
                <wp:positionV relativeFrom="paragraph">
                  <wp:posOffset>1270</wp:posOffset>
                </wp:positionV>
                <wp:extent cx="1929130" cy="6409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"/>
                              <w:gridCol w:w="20"/>
                              <w:gridCol w:w="136"/>
                              <w:gridCol w:w="136"/>
                              <w:gridCol w:w="136"/>
                              <w:gridCol w:w="91"/>
                              <w:gridCol w:w="45"/>
                              <w:gridCol w:w="214"/>
                              <w:gridCol w:w="43"/>
                              <w:gridCol w:w="87"/>
                              <w:gridCol w:w="65"/>
                              <w:gridCol w:w="64"/>
                              <w:gridCol w:w="72"/>
                              <w:gridCol w:w="15"/>
                              <w:gridCol w:w="121"/>
                              <w:gridCol w:w="52"/>
                              <w:gridCol w:w="84"/>
                              <w:gridCol w:w="45"/>
                              <w:gridCol w:w="91"/>
                              <w:gridCol w:w="136"/>
                              <w:gridCol w:w="136"/>
                              <w:gridCol w:w="26"/>
                              <w:gridCol w:w="110"/>
                              <w:gridCol w:w="20"/>
                              <w:gridCol w:w="389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0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HARAC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41" w:type="dxa"/>
                                  <w:gridSpan w:val="2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041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AC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41" w:type="dxa"/>
                                  <w:gridSpan w:val="2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041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8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6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WE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05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905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EITY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LIG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ANGU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RMOR &amp; PROTECTION WO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WEAPONS U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OTABLE I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BILITY S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R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WIS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N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OVEMENT &amp; LIF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4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OVER HEAD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OFF GROUND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PUSH OR DR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SAVING THRO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OR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WILL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AVING THROW MODIF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66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FLAT FOOT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VS TOU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6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ARMOR CLASS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RMOR CLASS MODIF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5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SUB D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5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HIT POINTS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04.7pt;mso-wrap-distance-left:9.05pt;mso-wrap-distance-right:9.05pt;mso-wrap-distance-top:0pt;mso-wrap-distance-bottom:0pt;margin-top:0.1pt;mso-position-vertical-relative:text;margin-left:428.2pt;mso-position-horizontal-relative:text">
                <v:textbox>
                  <w:txbxContent>
                    <w:tbl>
                      <w:tblPr>
                        <w:tblW w:w="27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"/>
                        <w:gridCol w:w="20"/>
                        <w:gridCol w:w="136"/>
                        <w:gridCol w:w="136"/>
                        <w:gridCol w:w="136"/>
                        <w:gridCol w:w="91"/>
                        <w:gridCol w:w="45"/>
                        <w:gridCol w:w="214"/>
                        <w:gridCol w:w="43"/>
                        <w:gridCol w:w="87"/>
                        <w:gridCol w:w="65"/>
                        <w:gridCol w:w="64"/>
                        <w:gridCol w:w="72"/>
                        <w:gridCol w:w="15"/>
                        <w:gridCol w:w="121"/>
                        <w:gridCol w:w="52"/>
                        <w:gridCol w:w="84"/>
                        <w:gridCol w:w="45"/>
                        <w:gridCol w:w="91"/>
                        <w:gridCol w:w="136"/>
                        <w:gridCol w:w="136"/>
                        <w:gridCol w:w="26"/>
                        <w:gridCol w:w="110"/>
                        <w:gridCol w:w="20"/>
                        <w:gridCol w:w="389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209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HARACTER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41" w:type="dxa"/>
                            <w:gridSpan w:val="2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041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ACE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IZ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41" w:type="dxa"/>
                            <w:gridSpan w:val="2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041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EV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8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6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EIGHT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05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905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EITY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LIGNMENT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ANGUAGE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RMOR &amp; PROTECTION WORN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EAPONS USED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OTABLE ITEM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BILITY SCORES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R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X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IS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N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A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OVEMENT &amp; LIFTING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4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OVER HEAD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OFF GROUND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USH OR DRAG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SAVING THROWS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ORT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ILL</w:t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VING THROW MODIFIERS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66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LAT FOOT</w:t>
                            </w:r>
                          </w:p>
                        </w:tc>
                        <w:tc>
                          <w:tcPr>
                            <w:tcW w:w="1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VS TOUC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6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ARMOR CLASS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RMOR CLASS MODIFIERS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5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UB DUAL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5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HIT POINTS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58380</wp:posOffset>
                </wp:positionH>
                <wp:positionV relativeFrom="paragraph">
                  <wp:posOffset>1270</wp:posOffset>
                </wp:positionV>
                <wp:extent cx="1929130" cy="6409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rmor Check Penalty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2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ahoma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Can be used untrained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2"/>
                                    </w:rPr>
                                    <w:t>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Armor Check Penal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lchemy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nimal Empathy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Appraise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Balance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2"/>
                                    </w:rPr>
                                    <w:t>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Bluff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Climb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2"/>
                                    </w:rPr>
                                    <w:t>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Concentration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ecipher Script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Diplomacy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isable Devic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Disguise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Escape Artist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2"/>
                                    </w:rPr>
                                    <w:t>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Forgery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Gather Information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andle Animal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Heal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Hide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2"/>
                                    </w:rPr>
                                    <w:t>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Innuendo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Intimidate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Intuit Direction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Jump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2"/>
                                    </w:rPr>
                                    <w:t>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Knowledge, arcana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Knowledge, religion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Knowledge, natur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Listen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Move Silently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2"/>
                                    </w:rPr>
                                    <w:t>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Open Lock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Perform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Pick Pocket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2"/>
                                    </w:rPr>
                                    <w:t>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ead Lip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Ride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Scry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Search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Sense Motive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pellcraft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Spot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Swim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2"/>
                                    </w:rPr>
                                    <w:t>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(-1 / 5 lbs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Tumble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2"/>
                                    </w:rPr>
                                    <w:t>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Use Magic Devic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Use Rope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Wilderness Lore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04.7pt;mso-wrap-distance-left:9.05pt;mso-wrap-distance-right:9.05pt;mso-wrap-distance-top:0pt;mso-wrap-distance-bottom:0pt;margin-top:0.1pt;mso-position-vertical-relative:text;margin-left:579.4pt;mso-position-horizontal-relative:text">
                <v:textbox>
                  <w:txbxContent>
                    <w:tbl>
                      <w:tblPr>
                        <w:tblW w:w="27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389"/>
                        <w:gridCol w:w="389"/>
                        <w:gridCol w:w="389"/>
                        <w:gridCol w:w="389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rmor Check Penalty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272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2"/>
                              </w:rPr>
                              <w:t></w:t>
                            </w:r>
                            <w:r>
                              <w:rPr>
                                <w:rFonts w:eastAsia="Tahoma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Can be used untrained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2"/>
                              </w:rPr>
                              <w:t></w:t>
                            </w:r>
                            <w:r>
                              <w:rPr>
                                <w:sz w:val="12"/>
                              </w:rPr>
                              <w:t xml:space="preserve"> Armor Check Penalty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lchemy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nimal Empathy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Apprais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Balanc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2"/>
                              </w:rPr>
                              <w:t>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Bluff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Climb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2"/>
                              </w:rPr>
                              <w:t>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Concentration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ecipher Script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iplomacy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sable Devic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isguis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Escape Artist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2"/>
                              </w:rPr>
                              <w:t>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Forgery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Gather Information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andle Animal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Heal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Hid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2"/>
                              </w:rPr>
                              <w:t>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nnuendo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ntimidat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ntuit Direction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Jump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2"/>
                              </w:rPr>
                              <w:t>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Knowledge, arcana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Knowledge, religion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Knowledge, natur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Listen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Move Silently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2"/>
                              </w:rPr>
                              <w:t>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pen Lock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erform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ick Pocket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2"/>
                              </w:rPr>
                              <w:t>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ad Lip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Rid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cry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earch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ense Motiv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pellcraft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pot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Swim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2"/>
                              </w:rPr>
                              <w:t></w:t>
                            </w:r>
                            <w:r>
                              <w:rPr>
                                <w:sz w:val="12"/>
                              </w:rPr>
                              <w:t xml:space="preserve"> (-1 / 5 lbs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Tumbl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2"/>
                              </w:rPr>
                              <w:t>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Use Magic Devic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Use Rop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ilderness Lor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0:23:00Z</dcterms:created>
  <dc:creator>Joonas Hirvonen (toytools@hotmail.com)</dc:creator>
  <dc:description/>
  <dc:language>en-US</dc:language>
  <cp:lastModifiedBy>Central</cp:lastModifiedBy>
  <dcterms:modified xsi:type="dcterms:W3CDTF">2001-08-26T10:23:00Z</dcterms:modified>
  <cp:revision>2</cp:revision>
  <dc:subject>Dungeons &amp; Dragons</dc:subject>
  <dc:title>Dungeon Master's Sheet</dc:title>
</cp:coreProperties>
</file>